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>для проведения публичных консультаций по проекту Администрации Можайского городского округа Московской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10.12.2023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4-01-16T12:35:00Z</dcterms:modified>
  <cp:revision>9</cp:revision>
  <dc:subject/>
  <dc:title>Председателю Совета депутатов</dc:title>
</cp:coreProperties>
</file>